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27.10.2015   №  57    </w:t>
        <w:tab/>
        <w:tab/>
        <w:tab/>
        <w:tab/>
        <w:t xml:space="preserve">                            с.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25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ассмотрении результатов публичных слушаний по теме: «О внесении изменений и дополнений в Устав муниципального образования Тогульский район Алтайского края»</w:t>
            </w:r>
          </w:p>
        </w:tc>
        <w:tc>
          <w:tcPr>
            <w:tcW w:w="36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ложением о порядке организации и проведения публичных слушаний в муниципальном образовании Тогульский район Алтайского края, принятым Тогульским районным Советом депутатов от 28.08.2012 № 52, рассмотрев итоговый документ от 15.10.2015 о результатах публичных слушаний по теме: «О внесении изменений и дополнений в Устав муниципального образования Тогульский район Алтайского края», руководствуясь Уставом муниципального образования Тогульский район Алтайского края,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Принять к сведению, что  при проведении  публичных слушаний 15.10.2014 по теме: «О внесении изменений и дополнений в Устав муниципального образования Тогульский район Алтайского края»  поступили следующие предлож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ддержать предложенный проект решения «О внесении изменений и дополнений в Устав муниципального образования Тогульский район Алтайского края» в цел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рекомендовать Тогульскому районному Совету депутатов принять решение «О внесении изменений и дополнений в Устав муниципального образования Тогульский район Алтайского края».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О.И.Шнайдер</w:t>
      </w:r>
    </w:p>
    <w:p>
      <w:pPr>
        <w:pStyle w:val="Style11"/>
        <w:widowControl/>
        <w:spacing w:lineRule="exact" w:line="240"/>
        <w:ind w:right="27" w:firstLine="6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FontStyle20">
    <w:name w:val="Font Style20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58:00Z</dcterms:created>
  <dc:creator>Гусева Галина Георгиевна</dc:creator>
  <dc:description/>
  <cp:keywords/>
  <dc:language>en-US</dc:language>
  <cp:lastModifiedBy>Admin</cp:lastModifiedBy>
  <cp:lastPrinted>2015-10-19T15:21:00Z</cp:lastPrinted>
  <dcterms:modified xsi:type="dcterms:W3CDTF">2015-10-27T08:22:00Z</dcterms:modified>
  <cp:revision>15</cp:revision>
  <dc:subject/>
  <dc:title>РОССИЙСКАЯ ФЕДЕРАЦИЯ</dc:title>
</cp:coreProperties>
</file>